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Twenty years ago, in a galaxy far, far away,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The Big Bird had written a brand new play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He had created Star Trek, as all of us know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Destined to become a classic show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Filled with hope, joy and sorrow,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But always a promise of a bright tomorrow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So many good things were part of the plan -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Like peace on earth, goodwill toward man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We've been through prime-time, syndication too,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With millions of fans wanting something new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Finally they got it - with Star Trek I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The show we thought would really be fun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But, when we sat down to read the script,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That's when we all began to flip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"It's not a Star Trek" each one of us said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"When this picture's released, we'll all be dead!"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The Studio wanted special effects,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space crafts, lasers, spectacular sets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We wanted a story involving *us*,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No big deal, no big fuss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Just an old-fashioned Star Trek like we used to make,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No big thing - just a piece of cake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But the Studio said: "We want more -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Let's go all-out - let's make it roar!"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So they made it their way - and it was a great big flop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And the whole damned thing came to a stop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Then one day, the Studio said: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"Maybe this thing isn't quite dead."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The people in the cast said we were wrong from the start,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The story should have been straight from the heart..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The way the old series used to be,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Something for you - something for me."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Some suggested they get Harve Bennett,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"Rich Man, Poor Man" - fix it in a minute!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But it didn't turn out quite that way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Mr. Bennett would have his day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He screened the shows and talked with the cast,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Tried to find out what made it last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He attended conventions and answered fan-mail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In other words, he busted his tail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He finally brought in Nicholas Meyer -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Writer, director, satisfier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Meyer, through Bennett, grabbed hold of the show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Between them both, they made it go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During this movie Spock wanted to die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Until he saw it was going to fly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Who would have thought this early defector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Would eventually return to be our director?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But that's the way it turned out to be -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My old nemesis directed number III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I knew that he knew how it should be done,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We'd talked about this on Star Trek I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So when we started Star Trek III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His expertise was a joy to see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It was obvious to everyone he knew his stuff,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He made it look easy when it was rough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He took a firm hand with all the crew,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Making it clear what *he* wanted to do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He made no exception, even with Shatner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Who sometimes questioned just what he was after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But when it was all said and done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They each respected the other one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Star Trek III was a big success,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Despite a few knocks from the press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We no longer care about a critic's review -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We're making movies for me and you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Now, here we come with Star Trek IV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Because you said you wanted more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So, here we go...once again..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It could be the beginning - or the end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We feel it's the best of all we've done..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Of course we don't count Star Trek I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Now that it's over and we've gone our way,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What each will be doing...who's to say?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I have an idea where we'll all be,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I'll tell you - and see if you agree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Walter will get rich selling toys,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Painting little models of girls and boys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Each and every one are little antiques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Precious little things found in boutiques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All of them, of course, many years old,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Worth lots of money when they're sold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He could make it in pictures if he wouldn't resent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Having to lose that damned accent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Jimmy, don't you know, bought a new car,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An uppity little thing called a Jaguar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But it was something he had to do..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How nice to see a dream come true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But the old RV he bought on a whim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Meant much more to Wendy and him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He'll probably replace that ol' Jaguar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With a new RV - with a built-in bar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Nichelle, of course, will have her day,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For she is blessed in every way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Acting, singing, personality plus -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We just feel lucky she's a part of us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She's a beautiful lady and very dear,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Even with that thing stuck in her ear!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Just remember we love you, Nichelle,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And you will always ring our bell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George still has that crazy laugh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That cost him his job on the Mayor's staff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But he doesn't care, he has more time to run,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Go to conventions and have lots of fun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We don't have to worry about his fate -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He's got it made in real-estate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I'm just glad he's still around,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I'd miss his laugh with its crazy sound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What about Kelley - *now* what's with his life?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Well, he's *still* in the Valley - with the very same wife!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Nothing seems to bother him,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Not even that line: "He's dead, Jim!"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Bill may direct Star Trek V..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That is, of course, if we're all still alive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He seems to think we need a new cast,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One that's young and one that will last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He doesn't think we can jump or run,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Ride a horse - or handle a gun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He loves adventure, don't you know,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So guess the plot of his next show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Bill knows I'm kidding - I admire him very much,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He gives Star Trek a very special touch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He's made Captain Kirk an international name,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He's one of the reasons for Star Trek's fame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Leonard will have a whole new career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Beginning with this, our 20th year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For he's a wonderful director - and actor, too,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As Star Trek IV will prove to you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Working with him has been a joy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We've each had fun with Spock and McCoy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And though they've argued from beginning to end,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I feel we've each gained a friend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Don't forget my devoted nurse -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Now she's a doctor - for better or worse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I hate to think she's there as a threat,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But her husband's the Big Bird, don't forget!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She knows, of course, I say this in jest,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I really think she's one of the best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It's important I say that, don't you see,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If I know what's good for me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What can I say about my old friend, Gene?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The man responsible for the Star Trek scene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Roddenberry's done what few men do,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He's created history for me and you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He's fought through the years to keep Star Trek alive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And with help from the fans, watched it survive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A standing ovation is in order for him..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For he wrote my line: "He's dead, Jim!"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You, the fans, are the reason we're here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To celebrate this, our 20th year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"Star Trek Lives!" - it will not die.</w:t>
      </w:r>
    </w:p>
    <w:p>
      <w:pPr>
        <w:pStyle w:val="Normal"/>
        <w:spacing w:lineRule="auto" w:line="240"/>
        <w:ind w:left="720" w:hanging="0"/>
        <w:rPr>
          <w:rFonts w:ascii="MS San Sarif" w:hAnsi="MS San Sarif" w:eastAsia="MS San Sarif" w:cs="MS San Sarif"/>
          <w:color w:val="FF0000"/>
        </w:rPr>
      </w:pPr>
      <w:r>
        <w:rPr>
          <w:rFonts w:eastAsia="MS San Sarif" w:cs="MS San Sarif" w:ascii="MS San Sarif" w:hAnsi="MS San Sarif"/>
          <w:color w:val="FF0000"/>
        </w:rPr>
        <w:t>You are the "someone" who made it fly.</w:t>
      </w:r>
    </w:p>
    <w:p>
      <w:pPr>
        <w:pStyle w:val="Normal"/>
        <w:spacing w:lineRule="auto" w:line="24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S San Sarif">
    <w:charset w:val="01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